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MOWA  O  PARTNERSKIEJ  WSPÓŁPRA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karpackiego Banku  Żywności  z Partnerem  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podpisana w dniu ..................................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awiające się strony, kierując się zasadami partnerstwa, pomocniczości i efektywności oraz chęcią wzajemnego wspierania prowadzonej działalności wyrażają wolę współpracy w zakresie zmniejszania obszarów niedożywienia i łagodzenia skutków ubós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nerzy zobowiązują się do stosowania zapisów niniejszej umowy i wzajemnego sygnalizowania problemów         w wypełnianiu jej zapis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OGÓL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yskiwanie i dystrybucja artykułów spożywczych odbywa się bezpłatni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wność, którą przekazuje Bank, musi być zdatna do spożycia. Przekroczenie terminu przydatności do spożycia uniemożliwia dystrybucję chyba, że artykuł posiada atest lub opinię rzeczoznaw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wność przekazywana jest zgodnie z ustaleniami telefonicznymi lub za pośrednictwem Internetu. Inicjatywa kontaktu należy do Partnera, który potrzebuje wsparcia lub do Banku, jeśli żywność powinna być szybko zagospodarowa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a Partnera i Banku jest bezterminowa i obowiązuje obie strony z chwilą podpisania niniejszej umowy.  Wszelkie zmiany mogą być dokonywane w formie pisemnej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a ze stron może rozwiązać umowę za 1 miesięcznym okresem wypowiedzenia, w przypadku rażącego naruszenia warunków umowy nie obowiązuje okres wypowie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KI I PRAWA  BANKU  ŻYWNOŚC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 pozyskuje i przekazuje artykuły żywnościow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nk na swoim terenie zapewnia magazynowanie artykułów żywnościowych i przestrzeganie reżimów sanitar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nk zastrzega sobie prawo wglądu w dokumentację przychodowo-rozchodową Partnera dotyczącą artykułów pochodzących z Banku oraz dostęp do informacji dotyczących magazynowania i gospodarki tymi artykułami oraz kryteriów podziału i weryfikacji podopiecz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nk zobowiązuje się do wydawania produktów zgodnie ze stanem uwidocznionym na dokumencie wydania WZ. Oryginał tego dokumentu otrzymuje Partner i przechowuje w swojej dokumentacji przez okres 5 la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nk może udostępnić swój transport po zgłoszeniu zapotrzebowania przez Partnera. Partner pokrywa koszty eksploatacji tego pojazd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nk może występować do Partnera o pomoc w pracach ładunk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KI I PRAWA PARTNE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ner ma obowiązek zagospodarować otrzymane artykuły zgodnie z ich przeznaczeniem, aby nie dopuścić do ich marnow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ner zobowiązuje się nie dopuścić do handlu otrzymanych z Banku artykuł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ner prowadzi dokumentację, dotyczącą rozdysponowania otrzymanych od Banku Żywności artykułów spożywczych, udostępniając ją w razie potrzeby osobie upoważnionej przez władze Ban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ner ustala z Bankiem terminy odbioru oraz ilości i asortyment artykułów, a następnie przestrzega przyjętego termin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a reprezentująca Partnera wobec Banku legitymuje się pisemnym upoważnieniem, stałym lub jednorazow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towaru odbywa się na rampie magazynu Banku i jest potwierdzany podpisem osoby upoważnionej i pieczątką nagłówkową Partnera. Transport pozostaje w gestii Partne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witowanie  jest potwierdzeniem zgodności asortymentu i ilości artykułów z dokumentami oraz akceptacją ich jakości i terminów przydatności do spożyc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ner do 31 stycznia każdego roku przedkłada sprawozdanie z otrzymanej pomocy w roku ubiegłym, które musi zawierać dane: ilość i wartość otrzymanej żywności, ilość rodzin objętych pomocą, ilość osób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Partner może partycypować w kosztach utrzymania działalności Banku wg uzgodni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Partner zobowiązany jest do uczestniczenia w szkoleniach organizowanych przez PBŻ, w celu właściwej realizacji wspólnych przedsięwzięć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18"/>
        </w:rPr>
        <w:t>Pieczęć i podpis Partnera</w:t>
      </w:r>
      <w:r>
        <w:rPr>
          <w:rFonts w:cs="Arial" w:ascii="Arial" w:hAnsi="Arial"/>
          <w:sz w:val="22"/>
        </w:rPr>
        <w:tab/>
        <w:tab/>
        <w:tab/>
        <w:t xml:space="preserve">                 </w:t>
        <w:tab/>
        <w:tab/>
        <w:tab/>
        <w:t xml:space="preserve">   </w:t>
      </w:r>
      <w:r>
        <w:rPr>
          <w:rFonts w:cs="Arial" w:ascii="Arial" w:hAnsi="Arial"/>
          <w:sz w:val="18"/>
        </w:rPr>
        <w:t xml:space="preserve">   Podkarpacki Bank Żywności </w:t>
      </w:r>
    </w:p>
    <w:sectPr>
      <w:type w:val="nextPage"/>
      <w:pgSz w:w="11906" w:h="16838"/>
      <w:pgMar w:left="85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00:00Z</dcterms:created>
  <dc:creator>OWP</dc:creator>
  <dc:description/>
  <dc:language>en-US</dc:language>
  <cp:lastModifiedBy>Podkarpacki Bank Żywności w </cp:lastModifiedBy>
  <cp:lastPrinted>2006-07-27T15:11:00Z</cp:lastPrinted>
  <dcterms:modified xsi:type="dcterms:W3CDTF">2010-03-26T11:23:00Z</dcterms:modified>
  <cp:revision>13</cp:revision>
  <dc:subject/>
  <dc:title/>
</cp:coreProperties>
</file>