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"/>
        <w:ind w:left="0" w:right="0"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karpacki Bank Żywności w Rzeszowie z siedzibą 35-064 Rzeszów, Rynek 17/201, zorganizował w dniach 23 i 24 marca 2012 r. zbiórkę żywności zgodnie z decyzją OR-II.622.47.2012 z dnia 15 marca 2012 r. wydaną przez Marszałka Województwa Podkarpackiego. Zbiórka żywności odbywała się w miastach: Rzeszów, Przemyśl, Krosno, Kolbuszowa, Łańcut, Leżajsk, Głogów Młp., Tyczyn, Czudec, Strzyżów, Jasło, Brzostek, Ropczyce i Sędziszów Młp.</w:t>
      </w:r>
      <w:r>
        <w:rPr>
          <w:rFonts w:cs="Tahoma" w:ascii="Tahoma" w:hAnsi="Tahoma"/>
          <w:sz w:val="24"/>
          <w:vertAlign w:val="superscript"/>
        </w:rPr>
        <w:t xml:space="preserve"> </w:t>
      </w:r>
      <w:r>
        <w:rPr>
          <w:rFonts w:cs="Tahoma" w:ascii="Tahoma" w:hAnsi="Tahoma"/>
          <w:sz w:val="24"/>
        </w:rPr>
        <w:t>na terenie ok. 40 placówek handlowych w partnerstwie z Caritas Diecezji Rzeszowskiej oraz Caritas Diecezji Przemyskiej. Efektem zbiórki było pozyskanie 7.423,08 kg trwałej żywności (mąka, cukier, makaron, ryż, kasza, oleje, tłuszcze, pieczywo, ciastka, słodycze, płatki, konserwy mięsne i rybne, konserwy z warzyw i owoców, herbata, kawa, przyprawy, sosy, napoje, produkty mleczne, odżywki dla dzieci, dania gotowe) o wartości  34.697,02 zł. Cała zebrana żywność została przekazana organizacjom pozarządowym dla potrzebujących osób.</w:t>
      </w:r>
    </w:p>
    <w:p>
      <w:pPr>
        <w:pStyle w:val="Tekstblokowy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blokowy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biorcy: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itas Diecezji Rzeszowskiej</w:t>
      </w:r>
    </w:p>
    <w:p>
      <w:pPr>
        <w:pStyle w:val="Tekstblokowy"/>
        <w:numPr>
          <w:ilvl w:val="0"/>
          <w:numId w:val="1"/>
        </w:numPr>
        <w:ind w:left="709" w:right="0" w:hanging="360"/>
        <w:rPr/>
      </w:pPr>
      <w:r>
        <w:rPr>
          <w:rFonts w:cs="Tahoma" w:ascii="Tahoma" w:hAnsi="Tahoma"/>
          <w:sz w:val="24"/>
        </w:rPr>
        <w:t>Caritas Archidiecezji Przemyskiej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sztaty Terapii Zajęciowej w Kolbuszowej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fialny Oddział Akcji Katolickiej S. Pelczara w Rzeszowie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warzyszenie Katolicki Ruch Antynarkotyczny KARAN w Rzeszowie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cja Katolicka – Cmolas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warzystwo Pomocy im. Św. Brata Alberta w Rzeszowie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olickie Stow. Młodzieży Diecezji Rzeszowskiej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koła Podstawowa Nr 17 w Rzeszowie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imnazjum Nr 8 w Rzeszowie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ndacja Charytatywna „DAR SERC” w Rzeszowie</w:t>
      </w:r>
    </w:p>
    <w:p>
      <w:pPr>
        <w:pStyle w:val="Tekstblokowy"/>
        <w:numPr>
          <w:ilvl w:val="0"/>
          <w:numId w:val="1"/>
        </w:numPr>
        <w:ind w:left="709" w:right="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espół Szkół Ogólnokształcących Nr 4 W Rzeszowie</w:t>
      </w:r>
    </w:p>
    <w:p>
      <w:pPr>
        <w:pStyle w:val="Tekstblokowy"/>
        <w:ind w:left="0" w:right="127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blokowy"/>
        <w:ind w:left="0" w:right="1274" w:hanging="0"/>
        <w:rPr/>
      </w:pPr>
      <w:r>
        <w:rPr>
          <w:rFonts w:cs="Tahoma" w:ascii="Tahoma" w:hAnsi="Tahoma"/>
          <w:sz w:val="24"/>
        </w:rPr>
        <w:t>Koszty zbiórki 604,74 zł pokryte zostały ze środków własnych PBŻ: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nsport żywności – 133,21 zł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eriały biurowe – 223,72 zł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lety MPK dla wolontariuszy – 99,40 zł</w:t>
      </w:r>
    </w:p>
    <w:p>
      <w:pPr>
        <w:pStyle w:val="Tekstblokow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y – 50,00 zł</w:t>
      </w:r>
    </w:p>
    <w:p>
      <w:pPr>
        <w:pStyle w:val="Tekstblokow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ogłoszenie w prasie (Nowiny) o wynikach zbiórki – 98,41 zł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8" w:right="1274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0:00Z</dcterms:created>
  <dc:creator>Dorota Rosińska-Jęczmienionka</dc:creator>
  <dc:description/>
  <dc:language>en-US</dc:language>
  <cp:lastModifiedBy>xXx</cp:lastModifiedBy>
  <dcterms:modified xsi:type="dcterms:W3CDTF">2012-06-05T18:10:00Z</dcterms:modified>
  <cp:revision>2</cp:revision>
  <dc:subject/>
  <dc:title/>
</cp:coreProperties>
</file>