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 xml:space="preserve">FORMULARZ   ZGŁOSZENIOWY   DO   AKCJI  </w:t>
      </w:r>
      <w:r>
        <w:rPr>
          <w:i/>
        </w:rPr>
        <w:t>„PEŁNY  TALERZYK”</w:t>
      </w:r>
    </w:p>
    <w:p>
      <w:pPr>
        <w:pStyle w:val="Normal"/>
        <w:tabs>
          <w:tab w:val="clear" w:pos="708"/>
          <w:tab w:val="left" w:pos="5978" w:leader="none"/>
        </w:tabs>
        <w:rPr/>
      </w:pPr>
      <w:r>
        <w:rPr/>
        <w:tab/>
      </w:r>
    </w:p>
    <w:tbl>
      <w:tblPr>
        <w:tblW w:w="10368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41"/>
        <w:gridCol w:w="1337"/>
        <w:gridCol w:w="478"/>
        <w:gridCol w:w="1932"/>
        <w:gridCol w:w="408"/>
        <w:gridCol w:w="2427"/>
        <w:gridCol w:w="445"/>
      </w:tblGrid>
      <w:tr>
        <w:trPr>
          <w:trHeight w:val="96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placówk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r telefonu, faxu, e-mail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54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dpowiedzialna za realizację programu w placówce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iczba uczniów/wychowanków w placówce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iczba uczniów/wychowanków korzystających z dożywiania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/>
              <w:t>Rodzaj obecnie świadczonej pomocy dla uczniów/ wychowanków.</w:t>
            </w:r>
          </w:p>
          <w:p>
            <w:pPr>
              <w:pStyle w:val="Tekstpodstawowy2"/>
              <w:jc w:val="left"/>
              <w:rPr/>
            </w:pPr>
            <w:r>
              <w:rPr/>
              <w:t>Czy placówka sama przygotowuje posiłki?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unki przechowywania żywności, pow. magazynu 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ientacyjne zapotrzebowanie na żywność w ramach akcji ogółem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a  ..……..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atniki  ...……....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krajanka  .……..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</w:tr>
      <w:tr>
        <w:trPr>
          <w:trHeight w:val="380" w:hRule="atLeast"/>
          <w:cantSplit w:val="true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  .........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jęczm  ..…….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świderki  ..…......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</w:tr>
      <w:tr>
        <w:trPr>
          <w:trHeight w:val="380" w:hRule="atLeast"/>
          <w:cantSplit w:val="true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żem  ..........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ko UHT  ..………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kukurydziane  ........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</w:tr>
      <w:tr>
        <w:trPr>
          <w:trHeight w:val="96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iczba uczniów/wychowanków zakwalifikowanych do objęcia pomocą w ramach akcji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wykorzystania otrzymanej pomocy żywnościowej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ziałania dodatkowe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iejscowość i data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dpis i pieczątka Dyrektora/Kierownika placów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Decyzja Zarządu PBŻ</w:t>
      </w:r>
    </w:p>
    <w:sectPr>
      <w:type w:val="nextPage"/>
      <w:pgSz w:w="11906" w:h="16838"/>
      <w:pgMar w:left="90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7:23:00Z</dcterms:created>
  <dc:creator>Podkarpacki Bank Żywności w </dc:creator>
  <dc:description/>
  <cp:keywords/>
  <dc:language>en-US</dc:language>
  <cp:lastModifiedBy>xXx</cp:lastModifiedBy>
  <dcterms:modified xsi:type="dcterms:W3CDTF">2009-11-03T20:24:00Z</dcterms:modified>
  <cp:revision>3</cp:revision>
  <dc:subject/>
  <dc:title>FORMULARZ   ZGŁOSZENIOWY   DO   AKCJI  „PEŁNY  TALERZYK”</dc:title>
</cp:coreProperties>
</file>